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иказу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КУЗ ЛО Центр СПИД 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1 июля 2016 года № 1-4/34 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антикоррупционной комиссии  Государственного казенного учреждения здравоохранения Ленинградской области «Центр по профилактике и борьбе со СПИД и инфекционными заболеваниями»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sz w:val="28"/>
          <w:szCs w:val="28"/>
        </w:rPr>
        <w:t>1. Общие положения</w:t>
      </w:r>
      <w:r>
        <w:rPr>
          <w:sz w:val="28"/>
          <w:szCs w:val="28"/>
        </w:rPr>
        <w:t>.</w:t>
      </w:r>
    </w:p>
    <w:p>
      <w:pPr>
        <w:pStyle w:val="Style15"/>
        <w:numPr>
          <w:ilvl w:val="1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нтикоррупционная  комиссия (далее – Комиссия)  в Государственном казенном учреждении здравоохранения Ленинградской области «Центр по профилактике и борьбе со СПИД и инфекционными заболеваниями» (далее  ГКУЗ ЛО Центр СПИД) является общественным, постоянно действующим совещательным органом, созданным для обеспечения взаимодействия администрации, правоохранительных органов, органов государственной власти в процессе реализации антикоррупционной политики в ГКУЗ ЛО Центр СПИД.</w:t>
      </w:r>
    </w:p>
    <w:p>
      <w:pPr>
        <w:pStyle w:val="Style15"/>
        <w:numPr>
          <w:ilvl w:val="1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Правовую основу деятельности Комиссии составляют Конституция Российской Федерации, Федеральный закон от 25.12.2008 года № 273-ФЗ «О противодействии коррупции», указы Президента Российской Федерации и иные нормативные правовые акты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Ленинградской области, Устав Учреждения.</w:t>
        <w:br/>
        <w:t>1.3. Состав Комиссии главным врачом Учреждения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. </w:t>
      </w:r>
      <w:r>
        <w:rPr>
          <w:rStyle w:val="StrongEmphasis"/>
          <w:sz w:val="28"/>
          <w:szCs w:val="28"/>
        </w:rPr>
        <w:t>Основные принципы деятельности Комиссии</w:t>
      </w:r>
      <w:r>
        <w:rPr>
          <w:sz w:val="28"/>
          <w:szCs w:val="28"/>
        </w:rPr>
        <w:br/>
        <w:t xml:space="preserve"> Противодействие коррупции в ГКУЗ ЛО Центр СПИД  осуществляется на  основе следующих   основных принципов: </w:t>
        <w:br/>
        <w:t>- признание, обеспечение и защита основных прав и свобод человека и гражданина;</w:t>
        <w:br/>
        <w:t>- законность;</w:t>
        <w:br/>
        <w:t>-  публичность и открытость деятельности государственных органов;</w:t>
        <w:br/>
        <w:t xml:space="preserve">-  неотвратимость </w:t>
      </w:r>
      <w:r>
        <w:rPr>
          <w:rStyle w:val="StrongEmphasis"/>
          <w:b w:val="false"/>
          <w:sz w:val="28"/>
          <w:szCs w:val="28"/>
        </w:rPr>
        <w:t>ответственности за совершение коррупционных правонарушений;</w:t>
      </w:r>
      <w:r>
        <w:rPr>
          <w:sz w:val="28"/>
          <w:szCs w:val="28"/>
        </w:rPr>
        <w:br/>
        <w:t>-  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  <w:br/>
        <w:t xml:space="preserve">- приоритетное применение мер по </w:t>
      </w:r>
      <w:r>
        <w:rPr>
          <w:rStyle w:val="StrongEmphasis"/>
          <w:b w:val="false"/>
          <w:sz w:val="28"/>
          <w:szCs w:val="28"/>
        </w:rPr>
        <w:t>предупреждению коррупции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3. Основные задачи, функции и полномочия Комиссии</w:t>
      </w:r>
      <w:r>
        <w:rPr>
          <w:sz w:val="28"/>
          <w:szCs w:val="28"/>
        </w:rPr>
        <w:br/>
        <w:t> 3.1. Основными задачами Комиссии являются: </w:t>
        <w:br/>
        <w:t> - подготовка рекомендаций для принятия решений по вопросам противодействия коррупции;</w:t>
        <w:br/>
        <w:t>- участие в подготовке предложений, направленных на устранение причин и условий, порождающих коррупцию;</w:t>
        <w:br/>
        <w:t>- разработка предложений по координации деятельности администрации, правоохранительных органов, органов государственной власти в процессе реализации принятых решений в области противодействия коррупции;</w:t>
        <w:br/>
        <w:t>- обеспечение контроля за качеством и своевременностью решения вопросов, содержащихся в обращениях граждан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2.2. Основными функциями Комиссии являются: </w:t>
        <w:br/>
        <w:t xml:space="preserve">- разработка основных направлений антикоррупционной политики </w:t>
        <w:br/>
        <w:t>- участие в разработке и реализации антикоррупционных мероприятий, оценка их эффективности, осуществление контроля за ходом их реализации;</w:t>
        <w:br/>
        <w:t xml:space="preserve">- участие в разработке проектов нормативных правовых актов по вопросам противодействия коррупции; </w:t>
        <w:br/>
        <w:t>– участие в рассмотрении заключений, составленных по результатам проведения антикоррупционных экспертиз нормативных правовых актов;</w:t>
        <w:br/>
        <w:t>- подготовка проектов решений главному врачу Учреждения по вопросам, входящим в компетенцию Комиссии;</w:t>
        <w:br/>
        <w:t>- осуществление контроля за реализацией администрацией  принятых решений в области противодействия коррупции;</w:t>
        <w:br/>
        <w:t>- участие в организации антикоррупционной пропаганды;</w:t>
        <w:br/>
        <w:t xml:space="preserve">- подготовка в установленном порядке предложений по вопросам борьбы с коррупцией </w:t>
        <w:br/>
        <w:t>- взаимодействие с общественными объединениями и организациями, СМИ;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обеспечение организации изучения и использования передового российского и зарубежного опыта работы в сфере противодействия коррупции;</w:t>
        <w:br/>
        <w:t xml:space="preserve">- повышение уровня знаний работников Учреждения в целях формирования у них навыков антикоррупционного поведения и нетерпимого отношения к коррупции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3. 3. Полномочия Комиссии: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Для осуществления своих задач и функций Комиссия имеет право: </w:t>
        <w:br/>
        <w:t xml:space="preserve"> - принимать в пределах своей компетенции решения, касающиеся организации, координации, совершенствования и оценки эффективности деятельности администрации по противодействию коррупции </w:t>
        <w:br/>
        <w:t xml:space="preserve">- заслушивать на своих заседаниях руководителей подразделений ГКУЗ ЛО Центр СПИД  о применяемых ими мерах, направленных на исполнение решений Комиссии;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одготавливать проекты соответствующих решений Комиссии;</w:t>
        <w:br/>
        <w:t>- запрашивать и получать в установленном порядке необходимые материалы и информацию от органов местного самоуправления, органов государственной власти, правоохранительных органов, территориальных федеральных органов исполнительной власти, организаций и должностных лиц;</w:t>
        <w:br/>
        <w:t>- привлекать для участия в работе Комиссии независимых экспертов (консультантов);</w:t>
        <w:br/>
        <w:t>- передавать в установленном порядке материалы для привлечения к дисциплинарной, административной и уголовной ответственности должностных лиц, по вине которых допущены случаи коррупции либо нарушения антикоррупционного законодательства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 4. Порядок работы Комиссии           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sz w:val="28"/>
          <w:szCs w:val="28"/>
        </w:rPr>
        <w:t>  </w:t>
      </w:r>
      <w:r>
        <w:rPr>
          <w:sz w:val="28"/>
          <w:szCs w:val="28"/>
        </w:rPr>
        <w:t>4.1. Работа комиссии осуществляется на плановой основе.   </w:t>
        <w:br/>
        <w:t>4.2. План работы формируется на основании предложений, внесенных  исходя из складывающейся ситуации и обстановки. </w:t>
        <w:br/>
        <w:t xml:space="preserve">4.3. План составляется на год и утверждается на заседании Комиссии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4. Работой Комиссии руководит Председатель Комиссии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Для ведения протокола избирается секретарь Комиссии.</w:t>
        <w:br/>
        <w:t>4.5. Заседания Комиссии проводятся по мере необходимости, но не реже одного раза в полугодие. По решению Председателя Комиссии могут проводиться внеочередные заседания Комиссии. Предложения по повестке дня заседания Комиссии могут вноситься любым членом Комиссии. Повестка дня и порядок рассмотрения вопросов на заседаниях Комиссии утверждаются Председателем Комиссии.</w:t>
        <w:br/>
        <w:t>4.6. Заседания Комиссии ведет Председатель Комиссии, а в его отсутствие по его поручению заместитель председателя Комиссии.</w:t>
        <w:br/>
        <w:t>4.7. Присутствие на заседаниях Комиссии членов Комиссии обязательно.</w:t>
        <w:br/>
        <w:t>Делегирование членом Комиссии своих полномочий иным должностным 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.</w:t>
        <w:br/>
        <w:t xml:space="preserve">Лицо, исполняющее обязанности должностного лица, являющегося членом Комиссии, принимает участие в заседании Комиссии с правом совещательного голоса. Заседание Комиссии считается правомочным, если на нем присутствует более половины ее членов. В зависимости от рассматриваемых вопросов к участию в заседаниях Комиссии могут привлекаться иные лица. На заседание  Комиссии могут приглашаться представители прокуратуры, органов исполнительной власти, иных организаций, а также представители образовательных, научных, экспертных организаций и средств массовой информации. </w:t>
        <w:br/>
        <w:t xml:space="preserve">4.8. 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4.9.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Комиссии является решающим.</w:t>
        <w:br/>
        <w:t xml:space="preserve">4.10. Члены Комиссии обладают равными правами при принятии решений.  Члены Комиссии и лица, участвующие в ее заседании, не вправе разглашать сведения, ставшие им известными в ходе работы Комиссии. </w:t>
        <w:br/>
        <w:t>  4.11. Каждый член Комиссии, не согласный с её решением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  <w:br/>
        <w:t xml:space="preserve">  4.12. Организацию заседания Комиссии и обеспечение подготовки проектов его решений осуществляет секретарь Комиссии. В случае необходимости решения Комиссии могут быть приняты в форме  приказов главного врача Учреждения. Решения Комиссии доводятся до сведения всех заинтересованных лиц, органов и организаций .         </w:t>
        <w:br/>
        <w:t xml:space="preserve">4.13. Основанием для проведения внеочередного заседания  Комиссии является информация о факте коррупции со стороны работника Учреждения, полученная  от правоохранительных, судебных или иных государственных органов, от организаций, должностных лиц или граждан. </w:t>
        <w:br/>
        <w:t xml:space="preserve">4.14.  Информация, указанная в пункте 4.13. настоящего Положения, рассматривается Комиссией, если она представлена в письменном виде и содержит следующие сведения:  фамилию, имя, отчество  работника Учреждения и занимаемую им должность; описание факта коррупции; данные об источнике информации. </w:t>
        <w:br/>
        <w:t>4.15. По результатам проведения внеочередного заседания Комиссия предлагает принять решение о проведении служебной проверки в отношении сотрудника  Центр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5. Состав Комиссии</w:t>
      </w:r>
      <w:r>
        <w:rPr>
          <w:sz w:val="28"/>
          <w:szCs w:val="28"/>
        </w:rPr>
        <w:br/>
        <w:t xml:space="preserve">5.1. В состав Комиссии входят председатель Комиссии, заместитель председателя Комиссии, секретарь Комиссии и члены Комиссии, которые могут быть избраны из числа работников ГКУЗ ЛО Центр СПИД.  </w:t>
        <w:br/>
      </w:r>
      <w:r>
        <w:rPr>
          <w:b/>
          <w:sz w:val="28"/>
          <w:szCs w:val="28"/>
        </w:rPr>
        <w:t xml:space="preserve">5.2. Председатель Комиссии: </w:t>
        <w:br/>
      </w:r>
      <w:r>
        <w:rPr>
          <w:sz w:val="28"/>
          <w:szCs w:val="28"/>
        </w:rPr>
        <w:t xml:space="preserve">- определяет порядок и регламент рассмотрения вопросов на заседаниях Комиссии; </w:t>
        <w:br/>
        <w:t xml:space="preserve">- утверждает повестку дня заседания Комиссии, представленную ответственным секретарем Комиссии; </w:t>
        <w:br/>
        <w:t xml:space="preserve">- распределяет обязанности между членами Комиссии и дает поручения по подготовке вопросов для рассмотрения на заседаниях Комиссии; </w:t>
        <w:br/>
        <w:t xml:space="preserve">- принимает решение о привлечении независимых экспертов (консультантов) для проведения экспертиз при подготовке вопросов, выносимых на рассмотрение Комиссии, утверждает реестр независимых экспертов (консультантов) Комиссии; </w:t>
        <w:br/>
        <w:t xml:space="preserve">- утверждает годовой план работы Комиссии. </w:t>
        <w:br/>
      </w:r>
      <w:r>
        <w:rPr>
          <w:b/>
          <w:sz w:val="28"/>
          <w:szCs w:val="28"/>
        </w:rPr>
        <w:t xml:space="preserve">5.3. Ответственный секретарь рабочей Комиссии: </w:t>
        <w:br/>
      </w:r>
      <w:r>
        <w:rPr>
          <w:sz w:val="28"/>
          <w:szCs w:val="28"/>
        </w:rPr>
        <w:t xml:space="preserve">- регистрирует поступающие для рассмотрения на заседаниях Комиссии обращения граждан; </w:t>
        <w:br/>
        <w:t xml:space="preserve">- формирует повестку дня заседания  Комиссии; </w:t>
        <w:br/>
        <w:t xml:space="preserve">- осуществляет подготовку заседаний Комиссии; </w:t>
        <w:br/>
        <w:t xml:space="preserve">- организует ведение протоколов заседаний Комиссии; </w:t>
        <w:br/>
        <w:t xml:space="preserve">- доводит до сведения членов  Комиссии информацию о вынесенных на рассмотрение Комиссии вопросах и представляет необходимые материалы для их рассмотрения; </w:t>
        <w:br/>
        <w:t xml:space="preserve">- доводит до сведения членов Комиссии информацию о дате, времени и месте проведения очередного (внеочередного) заседания Комиссии; </w:t>
        <w:br/>
        <w:t xml:space="preserve">- ведет учет, контроль исполнения и хранение протоколов и решений Комиссии с сопроводительными материалами; </w:t>
        <w:br/>
        <w:t xml:space="preserve">- обеспечивает подготовку проекта годового плана работы Комиссии и представляет его на утверждение председателю Комиссии; </w:t>
        <w:br/>
        <w:t xml:space="preserve">- несет ответственность за информационное, организационно-техническое и экспертное обеспечение деятельности Комиссии. </w:t>
        <w:br/>
      </w:r>
      <w:r>
        <w:rPr>
          <w:b/>
          <w:sz w:val="28"/>
          <w:szCs w:val="28"/>
        </w:rPr>
        <w:t>5.4. Заместитель председателя Комиссии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 по поручению председателя рабочей Комиссии его функции во время отсутствия председателя (отпуск, болезнь, командировка, служебное задание).   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 xml:space="preserve">5.5. Независимый эксперт (консультант) рабочей Комиссии: </w:t>
        <w:br/>
      </w:r>
      <w:r>
        <w:rPr>
          <w:sz w:val="28"/>
          <w:szCs w:val="28"/>
        </w:rPr>
        <w:t>– по приглашению председателя Комиссии принимает участие в работе Комиссии;</w:t>
        <w:br/>
        <w:t xml:space="preserve">– участвует в подготовке и проведении заседаний Комиссии, обсуждении вопросов по повестке дня, высказывает по ним экспертное мнение, готовит письменные экспертные заключения и информационно-аналитические материалы; </w:t>
        <w:br/>
      </w:r>
      <w:r>
        <w:rPr>
          <w:b/>
          <w:sz w:val="28"/>
          <w:szCs w:val="28"/>
        </w:rPr>
        <w:t xml:space="preserve">5.6. Члены Комиссии: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обеспечивают информационную и организационно-техническую деятельность Комиссии,  осуществляют и  участвуют  в подготовке и проведении заседаний Комиссии, обсуждении вопросов по повестке дня, имеют право голоса.</w:t>
        <w:br/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sz w:val="28"/>
          <w:szCs w:val="28"/>
        </w:rPr>
        <w:t>6.Порядок упразднения Комиссии</w:t>
      </w:r>
      <w:r>
        <w:rPr>
          <w:sz w:val="28"/>
          <w:szCs w:val="28"/>
        </w:rPr>
        <w:br/>
        <w:t xml:space="preserve">6.1. Комиссия может быть упразднена на основании решения руководителя ГКУЗ ЛО Центр СПИД  в соответствии с действующим законодательств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14:00Z</dcterms:created>
  <dc:creator>Ирина</dc:creator>
  <dc:description/>
  <cp:keywords/>
  <dc:language>en-US</dc:language>
  <cp:lastModifiedBy>user</cp:lastModifiedBy>
  <cp:lastPrinted>2016-07-14T10:00:00Z</cp:lastPrinted>
  <dcterms:modified xsi:type="dcterms:W3CDTF">2018-05-21T09:10:00Z</dcterms:modified>
  <cp:revision>6</cp:revision>
  <dc:subject/>
  <dc:title/>
</cp:coreProperties>
</file>